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NIVERSIDADE ESTADUAL DE GOI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 UNIVERSITÁRIA DE POS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URSO SUPERIOR DE TECNOLOGIA EM AGROPECU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UNDO CONSTITUCIONAL DE FINANCIAMENTO DO CENTRO-OEST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CO PRONATURE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LOPES FERRE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SSE – 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LOPES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DO CONSTITUCIONAL DE FINANCIAMENTO DO CENTRO-OES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CO PRONATURE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32004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rabalho de   Conclusão de   Curso     apresenta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 Universidade Estadual de Goiás – UEG, Unidade Universitária de Posse como parte das exigências para obtenção do titulo de Tecnólogo em  Agropecuária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7.05pt;mso-wrap-distance-right:0pt;mso-wrap-distance-top:0pt;mso-wrap-distance-bottom:0pt;margin-top:13.7pt;mso-position-vertical-relative:text;margin-left:20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rabalho de   Conclusão de   Curso     apresentad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 Universidade Estadual de Goiás – UEG, Unidade Universitária de Posse como parte das exigências para obtenção do titulo de Tecnólogo em  Agropecuária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ientador: Carlos Antonio Ferreira Dant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SE – 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CONSTITUCIONAL DE FINANCIAMENTO DO CENTRO OE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CO PRONATURE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Lopes Fer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rabalho de Conclusão de Curso apresentado como parte das exigências para obtenção do titulo de Tecnólogo em Agropecuár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em: ___/_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                      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rlos Antonio Ferreira Dantas                             Gercino Resende Ne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rientador                                                 Supervisor de Estag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EG/UnU Posse                                               Banco do Brasil S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ed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 minha família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 em especial aos meus pais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primeiramente a Deus por me conceder a graça da vida e de estar concluindo este trabal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meu pai Arlindo Lopes e minha mãe Jasmira Francisca por me apoiarem, pelo ensino, dedicação e humil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 meus irmãos Arley, Iseneide e Denner por estarem sempre comi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 meus amigos Deijjarles, Maria Jose, Janny Kelly, Flavio e demais pela amizade e força passada ao longo dessa jornada.</w:t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Banco do Brasil de Alvorada do Norte, em especial a Maria Mazilda, Gercino Resende e Laércio Pio pelo apoio, e aos demais funcionários que me acolheram muito bem no meu tempo de estag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 meus professores em geral pelo esforço e dedicação ao en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 ao meu orientador Carlos por me apoiar e orientar nesta etapa tão importante do meu aprendizado como acadêm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em só de pão vive o homem. Vive de pão e crédito”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Machado de Assis)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Banco do Brasil S/A é uma empresa de economia mista e que opera com credito rural, dentro deste esta o FCO que é um fundo de financiamento que visa contribuir com o desenvolvimento socioeconômico do Centro-Oes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je em dia o credito rural é de suma importância para o produtor rural conseguir financiar sua produção, e para isso é precisso entender como este funciona. Sendo assim o tecnólogo é um profissional qualificado para gerir empreendimentos agropecuários, e entender sobre credito rural é um dos requisitos necessários para atuar na áre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agência de Alvorada do Norte – GO atua com credito rural e utiliza recursos do FCO Rural para conceder credito aos produtores regionais, onde disponibiliza linhas de financiamento como o FCO PRONATUREZA, mostrando assim para a sociedade uma das linhas de credito do governo federal que ajudam a preservar o meio ambient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 chave:</w:t>
      </w:r>
      <w:r>
        <w:rPr>
          <w:rFonts w:cs="Arial" w:ascii="Arial" w:hAnsi="Arial"/>
        </w:rPr>
        <w:t xml:space="preserve"> Credito rural; FCO Rural; FCO PRONATURE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INTRODUÇAO........................................................................................................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EVISÃO DE LITERATURA...................................................................................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FUNDO CONSTITUCIONAL DE FINANCIAMENTO D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-OESTE.......................................................................................................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 FCO PRONATUREZA.........................................................................................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1 Objetivo..............................................................................................................12</w:t>
      </w:r>
    </w:p>
    <w:p>
      <w:pPr>
        <w:pStyle w:val="Default"/>
        <w:spacing w:lineRule="auto" w:line="360"/>
        <w:jc w:val="both"/>
        <w:rPr/>
      </w:pPr>
      <w:r>
        <w:rPr/>
        <w:t>2.2.2 Finalidade..........................................................................................................1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3 Público-alvo.......................................................................................................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4 Encargos financeiros.........................................................................................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5 Prazo..................................................................................................................1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5.1 Investimento fixo.............................................................................................1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5.2 Investimento semi-fixo....................................................................................1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5.3 Custeio associado a projeto de investimento.................................................1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5.4 Custeio agrícola..............................................................................................1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6 Limite financiável...............................................................................................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ATIVIDADES DESENVOLVIDAS...........................................................................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 Informações gerais...............................................................................................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 Descrição da Empresa..........................................................................................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 Praticas de estagio...............................................................................................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CONSIDERAÇÕES FINAIS....................................................................................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REFERENCIAS BIBLIOGRAFICAS.......................................................................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ANEXOS.................................................................................................................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n° 1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Tabela de classificação quanto ao porte do produtor rural.....................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n° 2. Tipologia de renda do Vão do Paranã (Mesorregião de Águas Emendadas)................................................................................................................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n° 3. Modelo de proposta simplificada para projetos com valores inferiores a R$ 50.000,00 reais......................................................................................................2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n°4. Modelo de Carta Consulta 2010 para proposta de valor igual ou superior a R$ 50.000,00 reais...................................................................................................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de o princípio da colonização é reconhecida a importância da agropecuária para a economia nacional, destacando-se na história do Brasil os ciclos da cana-de-açúcar, do algodão e do café, além de outros como o da mandioca, o do milho e, mais recentemente, o da soja. Dada essa relevância, os governos, ao longo do tempo, preparam a estratégia para a produção agropecuária, materializando-a nos “planos de safra”, geralmente divulgados no início do segundo semestre civil de cada ano (EVOLUCAO HISTORICA DO CREDITO RURAL, 2004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be salientar que o subsídio à produção agropecuária é prática adotada, com maior ou menor intensidade e de forma diversificada, pelos governos de todos os principais países produtores, como política de incentivo, sob a argumentação de que a dependência climática é um risco adicional da atividade agropecuária, quando comparada à indústria ou ao comércio (EVOLUCAO HISTORICA DO CREDITO RURAL, 2004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tudo o credito rural no Brasil esta em constante crescimento, visando incentivar e financiar o setor agropecuário, disponibilizando linhas de credito para as diversas classes de produtores no meio ru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ém uma grande parcela dos produtores desconhece o credito rural e por isso deixam de buscar os seus benefícios. E muitos dos que já se beneficiam do credito rural desconhecem os detalhes que possibilitariam a liberação segura e mais rápida do mesm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as muitas linhas de créditos disponibilizadas para financiar a produção do setor agropecuário está o FCO – Fundo Constitucional de Financiamento do Centro-Oeste que foi criado pela Lei n° 7.827, de 27 de Setembro de 1989, e que regulamentou o art. 159, inciso I, alínea ‘c’ da Constituição, e com o FCO Rural destina-se a contribuir com o desenvolvimento econômico e social da Região Centro-Oeste, mediante a execução de programas de financiamento aos setores produtivos buscando maior eficácia na aplicação dos recursos, de modo a aumentar a produtividade dos empreendimentos, gerarem novos postos de trabalho, elevar a arrecadação tributária e melhorar a distribuição de renda (FCO PROGAMAÇÃO, 2001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Os produtores rurais possuem as seguintes linhas de crédito: Crédito para custeio Agropecuário; Crédito para Investimento Agropecuário e Crédito para Comercialização (EVOLUCAO HISTORICA DO CREDITO RURAL, 2004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ntro do Crédito para investimento agropecuário está o Fundo Constitucional de Financiamento do Centro-Oeste FCO Rur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ndo uma das prioridades gerais do FCO Rural a preservação da natureza e uso racional dos recursos naturais, foi criada a linha de credito FCO PRONATUREZA, que estabelece os itens de bens e serviços necessários à conservação da natureza a serem financiados (FCO PROGRAMAÇÃO 2010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lho tem como objetivo explicar sobre as formas de acesso e de contratação do FCO PRONATUREZA que sendo uma linha de credito importante para o setor rural deve ser entendida mais detalhad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EVISAO DE LITERA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FUNDO CONSTITUCIONAL DE FINANCIAMENTO DO CENTRO-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Fundo Constitucional de Financiamento do Centro-Oeste foi criado em 1989, regulamentado pela lei n.º 7.827 de 27 de setembro de 1989, e tem o propósito de mudar o perfil da economia regional, para diversificar os impactos dinâmicos na modernização da estrutura produtiva (HISTORICO FCO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disponibilizados 3% do produto da arrecadação do Imposto sobre a Renda e Proventos de qualquer natureza e do Imposto sobre Produtos Industrializados (IPI), entregues pela União, como determina a Constituição Federal (INTEGRAÇÃO NACIONAL, 2010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são distribuídos para as regiões Norte (0,6%), Nordeste (1,8%) e Centro-Oeste (0,6%). No Centro-Oeste são divididos 29% para Goiás, 29% para Mato Grosso, 23% para Mato Grosso do Sul e 19% para o DF. Isso possibilita financiamentos de longo prazo para os setores econômicos, gerando novas perspectivas de investimentos para o empresariado brasileiro. (INTEGRAÇÃO NACIONAL, 2010)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O FCO Rural tem como objetivo contribuir para o desenvolvimento econômico e social da Região Centro-Oeste, mediante a execução de programas de financiamento aos setores agropecuário e agroindustrial, de forma a possibilitar o fortalecimento da agroindústria, com a utilização de matéria-prima regional, e a intensificação, diversificação e modernização da agropecuária, mediante a elevação do padrão de qualidade dos animais e o incremento da produção e da produtividade do setor rural, beneficiando produtores rurais, pessoas físicas ou jurídicas, que desenvolvam as suas atividades agropecuárias isoladamente, ou ligadas a associações e cooperativas de produção, em sistema de produção familiar, em sistema de integração a unidades de processamento e comercialização, ou em sistemas de produção em assentamento oficializados pelo INCRA, além de associações e cooperativas de produção. (INTEGRAÇÃO NACIONAL, 2010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área de atuação do FCO abrange o DF e os estados de Goiás, Mato Grosso e Mato Grosso do Sul. O FCO é administrado pelo Ministério da Integração Nacional e pelo Conselho Deliberativo do Fundo Constitucional de Financiamento do Centro-Oeste (CONDEL/FCO). Os agentes financeiros são o Banco do Brasil e o Banco de Brasília - BRB (SEPLAN, 2010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crescente preocupação mundial em relação ao esgotamento dos recursos naturais e energéticos o Banco do Brasil vem através do FCO Rural apresentar uma de suas linhas de credito para preservação da natureza, o FCO PRONATUREZA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FCO PRONATURE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este item veremos detalhes sobre a linha de credito FCO PRONATUREZA disponibilizado pelo Banco do Brasil S/A, 201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1 Obje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 linha de financiamento de preservação da Natureza – Pronatureza é uma linha de credito que tem como objetivo incentivar projetos que visem à conservação e à proteção do meio ambiente, recuperação de áreas degradadas ou alteradas e ao desenvolvimento de atividades sustentáveis; apoiar a adaptação dos processos produtivos a tecnologias apropriadas às condições ambientais da região; incentivar a recuperação da área de reserva legal, matas ciliares e de preservação ambiental; propiciar condições para expansão da atividade orgânica; incentivar a implantação de empreendimentos florestais, com foco na geração de empregos e renda; apoiar, também, a viabilização de projetos que contemplem seqüestro de carbono e redução de emissão de gases de efeito estufa; assim objetivando minimizar o impacto das atividades produtivas no meio ambiente (BANCO DO BRASIL S/A, 2010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2.2.2 Finalidade</w:t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FCO PRONATUREZA tem como finalidade o financiamento de investimentos, de custeio agrícola, de custeio associado a projeto de investimento e de serviços e custos relacionados à regularização ambiental dos imóveis rurais destinados 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possibilitar o aproveitamento de áreas degradadas ou alteradas, com a utilização de espécies nativas ou exóticas adaptadas, media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. implantação de sistemas agroflorestai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florestamento e reflorestamento, para fins energéticos e madeireir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. implantação de viveiros regionais para fornecimento de mud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. implantação de culturas permanentes de seringueira, erva-mate, pequi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tanha do Brasi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V. implantação de culturas permanentes de espécies vegetais nativas do cerrado, tais como: mangaba (</w:t>
      </w:r>
      <w:r>
        <w:rPr>
          <w:rFonts w:cs="Arial" w:ascii="Arial" w:hAnsi="Arial"/>
          <w:i/>
          <w:iCs/>
        </w:rPr>
        <w:t>Hancornia speciosa</w:t>
      </w:r>
      <w:r>
        <w:rPr>
          <w:rFonts w:cs="Arial" w:ascii="Arial" w:hAnsi="Arial"/>
        </w:rPr>
        <w:t>), baru (</w:t>
      </w:r>
      <w:r>
        <w:rPr>
          <w:rFonts w:cs="Arial" w:ascii="Arial" w:hAnsi="Arial"/>
          <w:i/>
          <w:iCs/>
        </w:rPr>
        <w:t>Dypterix alata</w:t>
      </w:r>
      <w:r>
        <w:rPr>
          <w:rFonts w:cs="Arial" w:ascii="Arial" w:hAnsi="Arial"/>
        </w:rPr>
        <w:t>), araticum (</w:t>
      </w:r>
      <w:r>
        <w:rPr>
          <w:rFonts w:cs="Arial" w:ascii="Arial" w:hAnsi="Arial"/>
          <w:i/>
          <w:iCs/>
        </w:rPr>
        <w:t>Anonna crassiflora</w:t>
      </w:r>
      <w:r>
        <w:rPr>
          <w:rFonts w:cs="Arial" w:ascii="Arial" w:hAnsi="Arial"/>
        </w:rPr>
        <w:t>), caigata (</w:t>
      </w:r>
      <w:r>
        <w:rPr>
          <w:rFonts w:cs="Arial" w:ascii="Arial" w:hAnsi="Arial"/>
          <w:i/>
          <w:iCs/>
        </w:rPr>
        <w:t>Eugenia desynterica</w:t>
      </w:r>
      <w:r>
        <w:rPr>
          <w:rFonts w:cs="Arial" w:ascii="Arial" w:hAnsi="Arial"/>
        </w:rPr>
        <w:t>), faveiro (</w:t>
      </w:r>
      <w:r>
        <w:rPr>
          <w:rFonts w:cs="Arial" w:ascii="Arial" w:hAnsi="Arial"/>
          <w:i/>
          <w:iCs/>
        </w:rPr>
        <w:t>Dimorphand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ollis</w:t>
      </w:r>
      <w:r>
        <w:rPr>
          <w:rFonts w:cs="Arial" w:ascii="Arial" w:hAnsi="Arial"/>
        </w:rPr>
        <w:t>), dentre outras, para aproveitamento fitoretápico e alimentar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conservação e recuperação de microbacias, nascentes e mananciai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implantação de sistemas agroflorestais e florestais, integrados ou não, para aproveitamento de fontes alternativas de energ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tratamento de efluentes oriundos de atividades agropecuári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produção de alimentos associados a práticas ecologicamente sustentáveis (produção orgânica, controle biológico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produção de insumos orgânicos, tais como biodefensivos, biofertilizantes, compostos orgânicos, sementes, entre outr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) serviços e insumos inerentes à fase de transição da agricultura convencional para a orgânica, inclusive as relativas à certificação (inscrição, inspeção e manutenção, entre outros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) inscrição, certificação, inspeção e manutenção de projetos de seqüestro de carbono, de redução de emissão de gases de efeito estufa e projetos florestai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 implantação de manejo florestal sustentado de baixo impacto em florest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) implantação e certificação de sistemas de gestão ambient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implantação de culturas oleaginosas alternativas para produção de biodiesel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) regularização e recuperação de áreas de reserva legal e de preservação permanente degradadas (art. 44 da Lei n.° 11.775, de 17.09.2008) (BANCO DO BRASIL S/A, 2010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ndo uma linha de credito destinada à preservação da natureza, suas atividades também exigem licenciamento ambiental e é passível de fiscalização especifica de acordo com a Lei 9.638 de 1981 e a resolução do CONAMA n° 237/97. (RESOLUÇÃO CONAMA 237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3 Público-al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Produtores rurais - pessoas físicas ou jurídicas - e suas cooperativas de produção e associações, desde que se dediquem à atividade produtiva no setor rural nas seguintes condições: isoladamente, ligados a associações e cooperativas de produção, em sistema de produção familiar, em sistema de integração a unidades de processamento ou comercialização ou em sistemas de produção em assentamento oficializados pelo INCRA (BANCO DO BRASIL S/A, 2010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4 Encargos financei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operações florestais destinadas à regularização e recuperação de Áreas de Reserva Legal e de Preservação Permanente incidirão juros efetivos de 4% ao ano (BANCO DO BRASIL S/A, 2010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Nos demais financiamentos as taxas praticadas para operações do FCO são diferenciadas de acordo com o porte do produtor como consta no Quadro 1 abaixo (veja também o anexo nº. 1).</w:t>
      </w:r>
    </w:p>
    <w:tbl>
      <w:tblPr>
        <w:tblW w:w="907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e do Produ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xa Efetiva a.a.</w:t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a) mi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0" w:hanging="0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5,00% ao ano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eque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,75% ao ano</w:t>
            </w:r>
          </w:p>
        </w:tc>
      </w:tr>
      <w:tr>
        <w:trPr>
          <w:trHeight w:val="34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méd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,25% ao ano</w:t>
            </w:r>
          </w:p>
        </w:tc>
      </w:tr>
      <w:tr>
        <w:trPr>
          <w:trHeight w:val="5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gran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,50% ao an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Quadro 1. </w:t>
      </w:r>
      <w:r>
        <w:rPr>
          <w:rFonts w:cs="Arial" w:ascii="Arial" w:hAnsi="Arial"/>
          <w:sz w:val="20"/>
          <w:szCs w:val="20"/>
        </w:rPr>
        <w:t>Tabela retirada e adaptada (FUNDO CONSTITUCIONAL DE FINANCIAMENTO DO CENTRO-OESTE / PROGRAMACAO 2010 3° EDICAO). Taxa de juros efetiva ao ano para cada categoria de porte do produtor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erá concedido o Bônus de Adimplência por ocasião do pagamento de parcela ou de operação, desde que o pagamento seja efetuado até o vencimento. Será concedido desconto correspondente a 15% sobre os juros, como bônus de adimplência para os produtores que efetuarem seus pagamentos em dia (BANCO DO BRASIL S/A, 2010)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operações florestais destinadas à regularização e recuperação de Áreas de Reserva Legal e de Preservação Permanente não fazem jus ao bônus de adimplência (BANCO DO BRASIL S/A, 2010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2.2.5 Praz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5.1 Investimento fix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dubação e correção do solo e formação e reforma de pastagens:</w:t>
      </w:r>
      <w:r>
        <w:rPr>
          <w:rFonts w:cs="Arial" w:ascii="Arial" w:hAnsi="Arial"/>
        </w:rPr>
        <w:t xml:space="preserve"> até 6 anos, incluído o período de carência de até 2 ano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Florestamento e reflorestamento - essências para serrarias e laminação:</w:t>
      </w:r>
      <w:r>
        <w:rPr>
          <w:rFonts w:cs="Arial" w:ascii="Arial" w:hAnsi="Arial"/>
        </w:rPr>
        <w:t xml:space="preserve"> até 20 anos, incluído o período de carência de até 10 ano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Florestamento e reflorestamento - essências para fins energéticos:</w:t>
      </w:r>
      <w:r>
        <w:rPr>
          <w:rFonts w:cs="Arial" w:ascii="Arial" w:hAnsi="Arial"/>
        </w:rPr>
        <w:t xml:space="preserve"> até 15 anos, incluído o período de carência de até 8 ano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Florestamento e reflorestamento – projetos de regularização e recuperação de áreas de reserva legal e de preservação permanente degradadas, por meio de exploração florestal madeireira e não madeireira:</w:t>
      </w:r>
      <w:r>
        <w:rPr>
          <w:rFonts w:cs="Arial" w:ascii="Arial" w:hAnsi="Arial"/>
        </w:rPr>
        <w:t xml:space="preserve"> até 20 anos, incluído o período de carência de até 12 ano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lantação de sistemas agroflorestais e de culturas permanentes de seringueira, erva-mate, pequi e castanha do Brasil:</w:t>
      </w:r>
      <w:r>
        <w:rPr>
          <w:rFonts w:cs="Arial" w:ascii="Arial" w:hAnsi="Arial"/>
        </w:rPr>
        <w:t xml:space="preserve"> até 15 anos, incluído o período de carência de até 8 anos; 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mais itens:</w:t>
      </w:r>
      <w:r>
        <w:rPr>
          <w:rFonts w:cs="Arial" w:ascii="Arial" w:hAnsi="Arial"/>
        </w:rPr>
        <w:t xml:space="preserve"> até 12 anos, incluído o período de carência de até 3 anos (BANCO DO BRASIL S/A, 201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5.2 Investimento semi-fix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áquinas e equipamentos: </w:t>
      </w:r>
      <w:r>
        <w:rPr>
          <w:rFonts w:cs="Arial" w:ascii="Arial" w:hAnsi="Arial"/>
        </w:rPr>
        <w:t>até 10 anos, incluído o período de carência de até 3 Ano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Demais:</w:t>
      </w:r>
      <w:r>
        <w:rPr>
          <w:rFonts w:cs="Arial" w:ascii="Arial" w:hAnsi="Arial"/>
        </w:rPr>
        <w:t xml:space="preserve"> até 6 anos, incluído o período de carência de até 2 anos (BANCO DO BRASIL S/A, 2010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5.3 Custeio associado a projeto de investi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crédito poderá ser pago em até 3 anos, incluído o período de carência de até 1 ano (BANCO DO BRASIL S/A, 2010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5.4 Custeio agríco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crédito poderá ser pago em até 2 anos quando a operação de crédito destinar-se ao custeio das lavouras orgânicas de algodão, arroz, aveia, café, canola, cevada, milho, soja, sorgo, trigo e triticale, mediante solicitação do mutuário até a data fixada para o vencimento (BANCO DO BRASIL S/A, 2010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O reembolso poderá ser alongado e reprogramado para até 4 (quatro) parcelas mensais, iguais e sucessivas, vencendo a primeira até 60 (sessenta) dias após a data prevista para a colheita; quando se tratar de primeiro custeio em projeto de transição da agricultura convencional para a agroecológica (BANCO DO BRASIL S/A, 2010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O financiamento para custeio pode ser incluído como verba de investimento, observado o prazo máximo de até 6 anos (BANCO DO BRASIL S/A, 2010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6 Limite financiáv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Para os investimentos fixos e semi-fixos, são considerados o porte do mutuário (Anexo n° 1) e a tipologia de renda do município (anexo nº 2) de acordo com a localização do empreendimento, observando os seguintes percentuais (Quadro 2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440"/>
        <w:gridCol w:w="1276"/>
        <w:gridCol w:w="1202"/>
        <w:gridCol w:w="123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Messoregião de Águas Emendadas e Faixa de Fronteira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6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is Município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ões 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1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ões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ag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ta R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nad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Ren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/Pequ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%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2.</w:t>
      </w:r>
      <w:r>
        <w:rPr>
          <w:rFonts w:cs="Arial" w:ascii="Arial" w:hAnsi="Arial"/>
          <w:sz w:val="20"/>
          <w:szCs w:val="20"/>
        </w:rPr>
        <w:t xml:space="preserve"> Tabela retirada e adaptada (BANCO DO BRASIL S/A, 2010). Porcentagem financiada para cada porte de produtores por regiã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usteio, o valor dos recursos será de até 30% do valor financiado do projeto de investimento pelo FC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projetos com valores abaixo de R$ 50.000,00 reais admite-se a proposta simplificada (Ver Anexo n° 3), se projetos com valores iguais ou superiores a R$ 50.000,00 reais exige-se a carta consulta (Ver Anexo n° 4). (BANCO DO BRASIL S/A, 2010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TIVIDADES DESENVOLVIDA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Informações ger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Banco do Brasil S. A. é uma empresa de economia mista autorizada pelo Banco Central do Brasil a atuar com os mais diversos segmentos de credi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i o primeiro banco a operar no Brasil e hoje tem 200 anos de historia; atua como um dos principais agentes de desenvolvimento econômico e social do país, atuando com ética e transparênc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stagio foi desenvolvido no Banco do Brasil de Alvorada do Norte – GO agencia 3620-X, situada na Avenida Bernardo Sayão, nº. 831. Nesta agencia foi cumprida uma carga de 240 horas de estagio, com inicio em 04/01/2010 e termino em 12/03/201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Supervisor de estagio foi o Sr. Gercino Resende Neto gerente de serviços, formado em nível médio magistério e cursando Administração de Empre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2 Descrição da empre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gencia do Banco do Brasil de Alvorada do Norte – GO atua com credito para pessoas físicas, jurídicas e rurais com carteiras especificas para cada seg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possui doze funcionários, dois estagiários e dois contratados, distribuídos nos diversos cargos. Esta agencia está classificada como uma das melhores da região, e detém clientes de vários municípios em seu entor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funcionários recebem treinamentos específicos na capital federal (DF) de acordo com seu cargo e área de atuação, e sua complementação se dá com auxilio dos seus superiores e de acordo com os normativos internos disponíveis para todos os funcionários em ativ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stagiários aprendem com seu supervisor e colegas de trabalho, não tendo treinamento e nem função especifica para desempenha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3 Práticas de estág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stagio realizou-se na área de credito rural, com participação no auxílio da operacionalização de credito na agencia e no atendimento ao público em geral e dos beneficiários das diversas linhas de crédito, preenchimento de formulários, formação de cadastro e envio das informações para os setores responsáve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estágio foram realizadas diversas atividades na área de crédito rural. Abaixo estão descritas as principais atividades desenvolvidas que deixam claro quais os trabalhos que são rotineiramente desenvolvidos na empresa com a participação efetiva dos estagiári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banco dispõe de varias modalidades de financiamento rural atendendo as necessidades crescentes da produção agropecuária, com créditos que custeiam as necessidades do dia-a-dia do produtor até créditos de investi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das etapas iniciais para uma operação rural com o banco é a confecção do cadastro do produtor rural, que é feito através do limite de credito; uma planilha elaborada pela assistência técnica e que contem todos os dados iniciais para cadastramento; e essa etapa é muito importante, pois, nela identificam-se todos os dados do produtor, e essas informações tem que ser passadas corretamente entre o produtor, o técnico responsável e o banco, pois, a partir desta decidira se o produtor se enquadra em alguma linha de credito.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e cadastrado todos os dados, roda-se uma analise de credito especifica para o produtor rural (ANC – produtor rural); rodada a analise da-se a capacidade de pagamento do cliente e o valor Maximo que poderá conter seu projeto agropecuário. Caso o produtor não tenha conta corrente na agencia onde quer pleitear o credito, abre-se uma para que este possa fazer movimentações financeiras com o banc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ito o projeto os funcionários da carteira rural analisam-no e verificam sua viabilidade, sendo aprovado formalizam o credito de acordo com a linha de financiamento, taxas de juros, período de carência, forma de pagamento e outr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NSIDERAÇÕES FIN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oje em dia o credito rural é de suma importância para o produtor rural conseguir financiar sua produção, e ter profissionais qualificados para auxiliar o produtor em suas operações é essenci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O tecnólogo é um profissional qualificado para gerir empreendimentos agropecuários, e entender sobre credito rural é um dos requisitos necessários para atuar na área, sendo assim atuar na carteira de credito rural de um banco é engrandecedor, alem de trazer diversas experiências em relação ao assunto, podendo trazer diversos benefícios para a região por preparar profissionais com nível de qualificação adequados para aumento do desenvolvimento regional através de idéias inovadoras e conhecimento sobre novas tecnologi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este trabalho, fica fácil de entender sobre credito rural, alem de divulgar para a sociedade a preocupação do governo federal em relação ao desenvolvimento regional com sustentabilidade e preservação do meio amb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FERENCIAS BIBLIOGRAFIC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VOLUÇÃO HISTORICA DO CREDITO RURAL. </w:t>
      </w:r>
      <w:r>
        <w:rPr>
          <w:rFonts w:cs="Arial" w:ascii="Arial" w:hAnsi="Arial"/>
          <w:b/>
        </w:rPr>
        <w:t>Revista de Política Agrícola.</w:t>
      </w:r>
      <w:r>
        <w:rPr>
          <w:rFonts w:cs="Arial" w:ascii="Arial" w:hAnsi="Arial"/>
        </w:rPr>
        <w:t xml:space="preserve"> MAPA / EMBRAPA, 2004. Pág. 10,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OLUÇÃO CONAMA 237.</w:t>
      </w:r>
      <w:r>
        <w:rPr>
          <w:rFonts w:cs="Arial" w:ascii="Arial" w:hAnsi="Arial"/>
        </w:rPr>
        <w:t xml:space="preserve">  Disponível em: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agenciaambiental.go.gov.br/site/legislacao/01_legis_estadua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sso em 26 de Agosto de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NCO DO BRASIL S/A,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ISTORICO FCO.</w:t>
      </w:r>
      <w:r>
        <w:rPr>
          <w:rFonts w:cs="Arial" w:ascii="Arial" w:hAnsi="Arial"/>
        </w:rPr>
        <w:t xml:space="preserve"> O que é o FCO. Disponível em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seplan.go.gov.br/view.asp?id_men=3&amp;id_cad=283&amp;id_not=16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sso em 10 Julho de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GRAÇÃO NACIONAL.</w:t>
      </w:r>
      <w:r>
        <w:rPr>
          <w:rFonts w:cs="Arial" w:ascii="Arial" w:hAnsi="Arial"/>
        </w:rPr>
        <w:t xml:space="preserve"> FCO. Disponível em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integracao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sso em 20 de Junho de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ACAO 2010.</w:t>
      </w:r>
      <w:r>
        <w:rPr>
          <w:rFonts w:cs="Arial" w:ascii="Arial" w:hAnsi="Arial"/>
        </w:rPr>
        <w:t xml:space="preserve"> Disponível em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www.bb.com.br/docs/pub/gov/dwn/FCO2010Edicao3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sso em 10 de Julho de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GRAMACAO 2001.</w:t>
      </w:r>
      <w:r>
        <w:rPr>
          <w:rFonts w:cs="Arial" w:ascii="Arial" w:hAnsi="Arial"/>
        </w:rPr>
        <w:t xml:space="preserve"> Disponível em: http://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www.bb.com.br/docs/pub/gov/dwn/Cartilha.pdf</w:t>
        </w:r>
      </w:hyperlink>
      <w:r>
        <w:rPr>
          <w:rStyle w:val="CitaoHTML"/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itaoHTML"/>
          <w:rFonts w:cs="Arial" w:ascii="Arial" w:hAnsi="Arial"/>
          <w:color w:val="000000"/>
        </w:rPr>
        <w:t>Acesso em: 01 de Junho de 2010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5. ANEX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Anexo nº 1. </w:t>
      </w:r>
      <w:r>
        <w:rPr>
          <w:rFonts w:cs="Arial" w:ascii="Arial" w:hAnsi="Arial"/>
        </w:rPr>
        <w:t>Tabela de classificação quanto ao porte do produtor ru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079"/>
      </w:tblGrid>
      <w:tr>
        <w:trPr>
          <w:trHeight w:val="138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tores Rurais e Extrativistas</w:t>
            </w:r>
          </w:p>
        </w:tc>
      </w:tr>
      <w:tr>
        <w:trPr>
          <w:trHeight w:val="138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e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a Bruta Agropecuária Anual</w:t>
            </w:r>
          </w:p>
        </w:tc>
      </w:tr>
      <w:tr>
        <w:trPr>
          <w:trHeight w:val="133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Miniprodutor 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Até R$ 150 mil </w:t>
            </w:r>
          </w:p>
        </w:tc>
      </w:tr>
      <w:tr>
        <w:trPr>
          <w:trHeight w:val="133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equeno produtor 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Acima de R$ 150 mil e até R$ 300 mil </w:t>
            </w:r>
          </w:p>
        </w:tc>
      </w:tr>
      <w:tr>
        <w:trPr>
          <w:trHeight w:val="133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Médio produtor 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Acima de R$ 300 mil e até R$ 1,9 milhão </w:t>
            </w:r>
          </w:p>
        </w:tc>
      </w:tr>
      <w:tr>
        <w:trPr>
          <w:trHeight w:val="133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Grande produtor 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Acima de R$ 1,9 milhão </w:t>
            </w:r>
          </w:p>
        </w:tc>
      </w:tr>
      <w:tr>
        <w:trPr>
          <w:trHeight w:val="138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ções e Cooperativas - Classificação</w:t>
            </w:r>
          </w:p>
        </w:tc>
      </w:tr>
      <w:tr>
        <w:trPr>
          <w:trHeight w:val="363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u w:val="single"/>
              </w:rPr>
              <w:t xml:space="preserve">Miniprodutores Rurais </w:t>
            </w:r>
            <w:r>
              <w:rPr/>
              <w:t xml:space="preserve">- pelo menos 70% do quadro constituído de miniprodutores. No caso de associações, os 30% restantes devem ser compostos exclusivamente por pequenos produtores. </w:t>
            </w:r>
          </w:p>
        </w:tc>
      </w:tr>
      <w:tr>
        <w:trPr>
          <w:trHeight w:val="363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u w:val="single"/>
              </w:rPr>
              <w:t xml:space="preserve">Pequenos Produtores Rurais </w:t>
            </w:r>
            <w:r>
              <w:rPr/>
              <w:t xml:space="preserve">- pelo menos 70% do quadro constituído de mini e pequenos produtores. No caso de associações, os 30% restantes devem ser compostos exclusivamente por médios produtores. </w:t>
            </w:r>
          </w:p>
        </w:tc>
      </w:tr>
      <w:tr>
        <w:trPr>
          <w:trHeight w:val="363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u w:val="single"/>
              </w:rPr>
              <w:t xml:space="preserve">Médios Produtores Rurais </w:t>
            </w:r>
            <w:r>
              <w:rPr/>
              <w:t xml:space="preserve">– pelo menos 70% do quadro constituído de mini, pequenos e médios produtores. No caso de associações, é vedada a concessão de crédito à entidade de cujo quadro social participe associado classificado como grande produtor. 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nexo n° 2. </w:t>
      </w:r>
      <w:r>
        <w:rPr>
          <w:rFonts w:cs="Arial" w:ascii="Arial" w:hAnsi="Arial"/>
        </w:rPr>
        <w:t xml:space="preserve">Tipologia de renda do Vão do Paranã (Mesorregião de Águas </w:t>
      </w:r>
    </w:p>
    <w:p>
      <w:pPr>
        <w:pStyle w:val="Normal"/>
        <w:rPr/>
      </w:pPr>
      <w:r>
        <w:rPr/>
        <w:t>Emendadas).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82"/>
        <w:gridCol w:w="2704"/>
        <w:gridCol w:w="3407"/>
      </w:tblGrid>
      <w:tr>
        <w:trPr>
          <w:trHeight w:val="1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rregiã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ão do Paran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orada do Nort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âmi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ão do Paran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tinópoli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inâmi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ão do Paran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ópoli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inâmi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ão do Paran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nópolis de Goiá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inâmi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ão do Paran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s de Goiá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inâmi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ão do Paran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ni de Goiá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inâmi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ão do Paran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ciar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Dinâmi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ão do Paran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ba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Dinâmi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ão do Paran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Dinâmi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ão do Paran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Domingo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inâmi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ão do Paran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lândi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inâmi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ão do Paran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Sítio D'Abadi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inâm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firstLine="708"/>
        <w:rPr/>
      </w:pPr>
      <w:r>
        <w:rPr>
          <w:rFonts w:cs="Arial" w:ascii="Arial" w:hAnsi="Arial"/>
        </w:rPr>
        <w:t>Anexo n° 3.</w:t>
      </w:r>
      <w:r>
        <w:rPr>
          <w:rFonts w:cs="Arial" w:ascii="Arial" w:hAnsi="Arial"/>
          <w:b w:val="false"/>
        </w:rPr>
        <w:t xml:space="preserve"> Modelo de proposta simplificada para projetos com valores inferiores a R$ 50.000,00 reais.</w:t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STA SIMPLIFICAD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.. Este modelo destina-se ao acolhimento de proposta de financiamento de valor até R$ 50.000,00 nos Programas do FCO Rural e de até R$ 100.000,00 nos Programas do FCO Empresar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ocal e data                                                  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Dados Gerais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ome                                                         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NPJ / CPF                                                        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ndereço                                                     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tividade da empresa                                         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nalidade do projeto                                        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Venda de bens/serviços - Mercado interno (Total das Vendas)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| A vista- R$/Últimos 12 meses  | A prazo- R$/Últimos 12 meses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                               </w:t>
        <w:tab/>
        <w:tab/>
        <w:t xml:space="preserve">       |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| Mercado externo (Total das Vend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Últimos 12 meses - R$                                         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Previsão de incremento para os próximos 5 anos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Ano 1     </w:t>
        <w:tab/>
        <w:t xml:space="preserve">| Ano 2     </w:t>
        <w:tab/>
        <w:t xml:space="preserve">| Ano 3   </w:t>
        <w:tab/>
        <w:t>| Ano 4</w:t>
        <w:tab/>
        <w:tab/>
        <w:t xml:space="preserve">| Ano 5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          </w:t>
        <w:tab/>
        <w:t xml:space="preserve">|       </w:t>
        <w:tab/>
        <w:t xml:space="preserve">    </w:t>
        <w:tab/>
        <w:t xml:space="preserve">|                      |         </w:t>
        <w:tab/>
        <w:tab/>
        <w:t xml:space="preserve">|               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| -------------%  | --------------%</w:t>
        <w:tab/>
        <w:t>| --------------%</w:t>
        <w:tab/>
        <w:t xml:space="preserve">| --------------% | ---------------%     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Distribuição vendas de bens/serviços a prazo - Mercado Interno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                      % ao prazo de                      dias      |                       % ao prazo de              dias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|Prazo médio de recebimento</w:t>
        <w:tab/>
        <w:t xml:space="preserve"> | Prazo médio permanência do estoque  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PMR..           dias      </w:t>
        <w:tab/>
        <w:tab/>
        <w:tab/>
        <w:t xml:space="preserve"> |PME..              dias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Previsão de venda de bens e serviços para os próximos 12 meses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R$                                                            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Gastos globais nos últimos 12 meses                           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|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Previsão de incremento para os próximos 5 anos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Ano 1     </w:t>
        <w:tab/>
        <w:t xml:space="preserve">| Ano 2     </w:t>
        <w:tab/>
        <w:t xml:space="preserve">| Ano 3   </w:t>
        <w:tab/>
        <w:t>| Ano 4</w:t>
        <w:tab/>
        <w:tab/>
        <w:t xml:space="preserve">| Ano 5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          </w:t>
        <w:tab/>
        <w:t xml:space="preserve">|       </w:t>
        <w:tab/>
        <w:t xml:space="preserve">    </w:t>
        <w:tab/>
        <w:t xml:space="preserve">|                      |         </w:t>
        <w:tab/>
        <w:tab/>
        <w:t xml:space="preserve">|               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| -------------%  | --------------%</w:t>
        <w:tab/>
        <w:t>| --------------%</w:t>
        <w:tab/>
        <w:t xml:space="preserve">| --------------% | ---------------%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Títulos negociáveis em carteira                               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.Compromissos junto a terceiros</w:t>
      </w:r>
      <w:r>
        <w:rPr>
          <w:rFonts w:cs="Arial" w:ascii="Arial" w:hAnsi="Arial"/>
        </w:rPr>
        <w:t xml:space="preserve">          </w:t>
        <w:tab/>
        <w:t xml:space="preserve">|   Vencidos   </w:t>
        <w:tab/>
        <w:t xml:space="preserve">|  Vincendos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ab/>
        <w:tab/>
        <w:t xml:space="preserve">|              </w:t>
        <w:tab/>
        <w:t xml:space="preserve">|                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ornecedores                  </w:t>
        <w:tab/>
        <w:tab/>
        <w:tab/>
        <w:t xml:space="preserve">|              </w:t>
        <w:tab/>
        <w:t xml:space="preserve">|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stituições Financeiras  (*)</w:t>
        <w:tab/>
        <w:tab/>
        <w:tab/>
        <w:t xml:space="preserve">|              </w:t>
        <w:tab/>
        <w:t xml:space="preserve">|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iscais, previdenciários      </w:t>
        <w:tab/>
        <w:tab/>
        <w:tab/>
        <w:t xml:space="preserve">|              </w:t>
        <w:tab/>
        <w:t xml:space="preserve">|                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 trabalhistas           (**) </w:t>
        <w:tab/>
        <w:tab/>
        <w:tab/>
        <w:t xml:space="preserve">|              </w:t>
        <w:tab/>
        <w:t xml:space="preserve">|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utros (*)                    </w:t>
        <w:tab/>
        <w:tab/>
        <w:tab/>
        <w:t xml:space="preserve">|              </w:t>
        <w:tab/>
        <w:t xml:space="preserve">|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OTAL                         </w:t>
        <w:tab/>
        <w:tab/>
        <w:tab/>
        <w:t xml:space="preserve">|              </w:t>
        <w:tab/>
        <w:t xml:space="preserve">|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* Relacionar em folha a parte, discriminando  separadamente as  responsabilidades  para capital de giro  e investimentos, com  os  respectivos valores de cada parcela, vencimento, carência  e taxa de juros.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Indique, caso  existentes, eventuais parcelamentos de impostos ou assemelhados.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Proposta</w:t>
      </w:r>
      <w:r>
        <w:rPr>
          <w:rFonts w:cs="Arial" w:ascii="Arial" w:hAnsi="Arial"/>
        </w:rPr>
        <w:t xml:space="preserve">             </w:t>
        <w:tab/>
        <w:tab/>
        <w:t xml:space="preserve">| Valor                                  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Obras civis            </w:t>
        <w:tab/>
        <w:tab/>
        <w:t xml:space="preserve">| R$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Maquinas             </w:t>
        <w:tab/>
        <w:tab/>
        <w:t xml:space="preserve">| R$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Equipamentos         </w:t>
        <w:tab/>
        <w:tab/>
        <w:t xml:space="preserve">| R$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Veículos             </w:t>
        <w:tab/>
        <w:tab/>
        <w:t xml:space="preserve">| R$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Capital de Giro      </w:t>
        <w:tab/>
        <w:tab/>
        <w:t xml:space="preserve">| R$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Outros               </w:t>
        <w:tab/>
        <w:tab/>
        <w:t xml:space="preserve">| R$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T O T A L            </w:t>
        <w:tab/>
        <w:tab/>
        <w:t xml:space="preserve">| R$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9.Garantias oferecidas</w:t>
      </w:r>
      <w:r>
        <w:rPr>
          <w:rFonts w:cs="Arial" w:ascii="Arial" w:hAnsi="Arial"/>
        </w:rPr>
        <w:t xml:space="preserve">                          </w:t>
        <w:tab/>
        <w:t xml:space="preserve">| Valor - R$    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Duplicatas                                    </w:t>
        <w:tab/>
        <w:tab/>
        <w:t xml:space="preserve">|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Matérias-primas e produtos acabados /1/  |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Maquinas e veículos /2/                       </w:t>
        <w:tab/>
        <w:t xml:space="preserve">|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Imóveis /3/                                   </w:t>
        <w:tab/>
        <w:tab/>
        <w:t>|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Outras /especificar/                          </w:t>
        <w:tab/>
        <w:t xml:space="preserve">|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T O T A L                                     </w:t>
        <w:tab/>
        <w:tab/>
        <w:t xml:space="preserve">|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val/Fiança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Nome                              </w:t>
        <w:tab/>
        <w:tab/>
        <w:tab/>
        <w:tab/>
        <w:t xml:space="preserve">| CPF                 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                                        </w:t>
        <w:tab/>
        <w:tab/>
        <w:tab/>
        <w:tab/>
        <w:t xml:space="preserve">|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                                        </w:t>
        <w:tab/>
        <w:tab/>
        <w:tab/>
        <w:tab/>
        <w:t xml:space="preserve">|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                                        </w:t>
        <w:tab/>
        <w:tab/>
        <w:tab/>
        <w:tab/>
        <w:t xml:space="preserve">|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/1/ Relacionar em  folha  a  parte indicando: natureza, tipo,  quantidade, valor unitário e valor total., informar os  seguros.                                                       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/2/ Relacionar em  folha  a  parte indicando: espécie, marca,  numero, ano  de  fabricação, valor  e  data  de  aquisição,  valor contábil atualizado e valor atual de venda., informar os seguros.                                                  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/3/ Relacionar  em folha a parte indicando: denominação, proprietário, localização, área, numero de matricula no C.R.I.  e valor contábil corrigido., informar o valor do  terreno e  das benfeitorias., informar os seguros.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Documentação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roposta deverá vir acompanhada pela seguinte documentação, dispensada quando se tratar de microempresas e empresas de pequeno porte..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alanço Patrimonial.,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alancete.,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GFIP  dos  últimos  12  meses /caso  cliente optante  pelo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IMPLES/.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Outras informações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  Quantidade de empregos gerados..    |                |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  Localização dos bens objeto do financiamento..              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  Informações adicionais..                                        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|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____________________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Assinatura do Proponente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nexo n°4</w:t>
      </w:r>
      <w:r>
        <w:rPr>
          <w:rFonts w:cs="Arial" w:ascii="Arial" w:hAnsi="Arial"/>
        </w:rPr>
        <w:t>. Modelo de Carta Consulta 2010 para proposta de valor igual ou superior a R$ 50.000,00 reai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 w:cs="Arial"/>
          <w:sz w:val="24"/>
          <w:szCs w:val="24"/>
          <w:lang w:eastAsia="pt-BR"/>
        </w:rPr>
        <w:t xml:space="preserve">                             </w:t>
      </w:r>
      <w:r>
        <w:rPr>
          <w:rFonts w:cs="Times New Roman" w:ascii="Times New Roman" w:hAnsi="Times New Roman"/>
          <w:color w:val="808080"/>
          <w:sz w:val="26"/>
        </w:rPr>
        <w:t>FUNDO CONSTITUCIONAL DE FINANCIAMENTO</w:t>
      </w:r>
    </w:p>
    <w:p>
      <w:pPr>
        <w:pStyle w:val="TextBodyIndent"/>
        <w:ind w:left="2268" w:hanging="142"/>
        <w:jc w:val="center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color w:val="808080"/>
          <w:sz w:val="26"/>
        </w:rPr>
        <w:t>DO CENTRO-OESTE - FCO</w:t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6"/>
        </w:rPr>
        <w:t xml:space="preserve">                  </w:t>
      </w:r>
      <w:r>
        <w:rPr>
          <w:b/>
          <w:color w:val="808080"/>
          <w:sz w:val="26"/>
        </w:rPr>
        <w:t>CONSELHO DE DESENVOLVIMENTO DO ESTADO - CDE</w:t>
      </w:r>
    </w:p>
    <w:p>
      <w:pPr>
        <w:pStyle w:val="Normal"/>
        <w:rPr>
          <w:rFonts w:ascii="Arial" w:hAnsi="Arial" w:eastAsia="Arial" w:cs="Arial"/>
          <w:b/>
          <w:b/>
          <w:color w:val="80808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08585</wp:posOffset>
            </wp:positionV>
            <wp:extent cx="1943100" cy="770255"/>
            <wp:effectExtent l="0" t="0" r="0" b="0"/>
            <wp:wrapNone/>
            <wp:docPr id="2" name="Logomarca%20de%20Goiás.jpg%20-%20n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marca%20de%20Goiás.jpg%20-%20nov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80808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8"/>
          <w:u w:val="single"/>
        </w:rPr>
      </w:pPr>
      <w:r>
        <w:rPr>
          <w:rFonts w:eastAsia="Arial" w:cs="Arial" w:ascii="Arial" w:hAnsi="Arial"/>
          <w:bCs/>
          <w:color w:val="808080"/>
          <w:sz w:val="28"/>
        </w:rPr>
        <w:t xml:space="preserve">                    </w:t>
      </w:r>
      <w:r>
        <w:rPr>
          <w:rFonts w:cs="Arial" w:ascii="Arial" w:hAnsi="Arial"/>
          <w:b/>
          <w:color w:val="808080"/>
          <w:sz w:val="28"/>
          <w:u w:val="single"/>
        </w:rPr>
        <w:t>CARTA-CONSULTA – 2010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4"/>
        </w:rPr>
        <w:tab/>
      </w:r>
      <w:r>
        <w:rPr>
          <w:rFonts w:cs="Arial" w:ascii="Arial" w:hAnsi="Arial"/>
          <w:b/>
          <w:color w:val="000000"/>
          <w:sz w:val="1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lang w:val="en-US" w:eastAsia="en-US"/>
        </w:rPr>
      </w:pPr>
      <w:r>
        <w:rPr>
          <w:rFonts w:cs="Arial" w:ascii="Arial" w:hAnsi="Arial"/>
          <w:b/>
          <w:color w:val="000000"/>
          <w:sz w:val="14"/>
          <w:lang w:val="en-US" w:eastAsia="en-US"/>
        </w:rPr>
        <w:object w:dxaOrig="2141" w:dyaOrig="8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3pt;margin-top:1.2pt;width:90pt;height:42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50590070" r:id="rId8"/>
        </w:object>
      </w:r>
    </w:p>
    <w:p>
      <w:pPr>
        <w:pStyle w:val="Normal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649"/>
        <w:gridCol w:w="541"/>
        <w:gridCol w:w="593"/>
        <w:gridCol w:w="244"/>
        <w:gridCol w:w="607"/>
        <w:gridCol w:w="1416"/>
        <w:gridCol w:w="146"/>
        <w:gridCol w:w="281"/>
        <w:gridCol w:w="160"/>
        <w:gridCol w:w="1436"/>
        <w:gridCol w:w="672"/>
        <w:gridCol w:w="660"/>
      </w:tblGrid>
      <w:tr>
        <w:trPr/>
        <w:tc>
          <w:tcPr>
            <w:tcW w:w="9502" w:type="dxa"/>
            <w:gridSpan w:val="13"/>
            <w:tcBorders>
              <w:bottom w:val="threeDEngrave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. IDENTIFICAÇÃO DO PRETENDENTE</w:t>
            </w:r>
          </w:p>
        </w:tc>
      </w:tr>
      <w:tr>
        <w:trPr>
          <w:trHeight w:val="377" w:hRule="atLeast"/>
        </w:trPr>
        <w:tc>
          <w:tcPr>
            <w:tcW w:w="9502" w:type="dxa"/>
            <w:gridSpan w:val="13"/>
            <w:tcBorders>
              <w:top w:val="threeDEngrave" w:sz="24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1. Nome Completo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2746" w:type="dxa"/>
            <w:gridSpan w:val="2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5686425" cy="5853430"/>
                      <wp:effectExtent l="635" t="0" r="109220" b="304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6560" cy="5853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alisto MT" w:hAnsi="Calisto MT" w:eastAsia="Calisto MT" w:cs="Calisto MT"/>
                                      <w:lang w:val="en-US" w:bidi="hi-IN"/>
                                    </w:rPr>
                                    <w:t>FC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028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white" stroked="f" o:allowincell="f" style="position:absolute;margin-left:2.25pt;margin-top:3.05pt;width:447.7pt;height:460.8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listo MT" w:hAnsi="Calisto MT" w:eastAsia="Calisto MT" w:cs="Calisto MT"/>
                                <w:lang w:val="en-US" w:bidi="hi-IN"/>
                              </w:rPr>
                              <w:t>FCO</w:t>
                            </w:r>
                          </w:p>
                        </w:txbxContent>
                      </v:textbox>
                      <v:path textpathok="t"/>
                      <v:textpath on="t" fitshape="t" string="FCO" style="font-family:&quot;Calisto MT&quot;;font-size:12pt"/>
                      <v:fill o:detectmouseclick="t" color2="#ccffff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1.2. CNPJ / CPF</w:t>
            </w:r>
          </w:p>
        </w:tc>
        <w:tc>
          <w:tcPr>
            <w:tcW w:w="6756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3. Endereço:</w:t>
            </w:r>
          </w:p>
        </w:tc>
      </w:tr>
      <w:tr>
        <w:trPr>
          <w:trHeight w:val="400" w:hRule="atLeast"/>
          <w:cantSplit w:val="true"/>
        </w:trPr>
        <w:tc>
          <w:tcPr>
            <w:tcW w:w="3287" w:type="dxa"/>
            <w:gridSpan w:val="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calidade:</w:t>
            </w:r>
          </w:p>
        </w:tc>
        <w:tc>
          <w:tcPr>
            <w:tcW w:w="3447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lefone (s):</w:t>
            </w:r>
          </w:p>
        </w:tc>
        <w:tc>
          <w:tcPr>
            <w:tcW w:w="27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EP:</w:t>
            </w:r>
          </w:p>
        </w:tc>
      </w:tr>
      <w:tr>
        <w:trPr>
          <w:trHeight w:val="128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4.Contato.</w:t>
            </w:r>
          </w:p>
        </w:tc>
      </w:tr>
      <w:tr>
        <w:trPr>
          <w:trHeight w:val="345" w:hRule="atLeast"/>
          <w:cantSplit w:val="true"/>
        </w:trPr>
        <w:tc>
          <w:tcPr>
            <w:tcW w:w="6293" w:type="dxa"/>
            <w:gridSpan w:val="8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me(s):</w:t>
            </w:r>
          </w:p>
        </w:tc>
        <w:tc>
          <w:tcPr>
            <w:tcW w:w="320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lefone(s):</w:t>
            </w:r>
          </w:p>
        </w:tc>
      </w:tr>
      <w:tr>
        <w:trPr>
          <w:trHeight w:val="345" w:hRule="atLeast"/>
          <w:cantSplit w:val="true"/>
        </w:trPr>
        <w:tc>
          <w:tcPr>
            <w:tcW w:w="6293" w:type="dxa"/>
            <w:gridSpan w:val="8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93" w:type="dxa"/>
            <w:gridSpan w:val="8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93" w:type="dxa"/>
            <w:gridSpan w:val="8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93" w:type="dxa"/>
            <w:gridSpan w:val="8"/>
            <w:tcBorders>
              <w:top w:val="single" w:sz="36" w:space="0" w:color="808080"/>
              <w:bottom w:val="threeDEngrave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2. LOCALIZAÇÃO DO EMPREENDIMENTO</w:t>
            </w:r>
          </w:p>
        </w:tc>
        <w:tc>
          <w:tcPr>
            <w:tcW w:w="3209" w:type="dxa"/>
            <w:gridSpan w:val="5"/>
            <w:tcBorders>
              <w:top w:val="single" w:sz="36" w:space="0" w:color="808080"/>
              <w:bottom w:val="threeDEngrave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02" w:type="dxa"/>
            <w:gridSpan w:val="13"/>
            <w:tcBorders>
              <w:top w:val="threeDEngrave" w:sz="24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1. Endereço:</w:t>
            </w:r>
          </w:p>
        </w:tc>
      </w:tr>
      <w:tr>
        <w:trPr>
          <w:trHeight w:val="450" w:hRule="atLeast"/>
          <w:cantSplit w:val="true"/>
        </w:trPr>
        <w:tc>
          <w:tcPr>
            <w:tcW w:w="3287" w:type="dxa"/>
            <w:gridSpan w:val="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calidade:</w:t>
            </w:r>
          </w:p>
        </w:tc>
        <w:tc>
          <w:tcPr>
            <w:tcW w:w="3447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lefone(s):</w:t>
            </w:r>
          </w:p>
        </w:tc>
        <w:tc>
          <w:tcPr>
            <w:tcW w:w="27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2. Objetivo Social:</w:t>
            </w:r>
          </w:p>
        </w:tc>
      </w:tr>
      <w:tr>
        <w:trPr>
          <w:trHeight w:val="400" w:hRule="atLeast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36" w:space="0" w:color="808080"/>
              <w:right w:val="threeDEngrave" w:sz="2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502" w:type="dxa"/>
            <w:gridSpan w:val="13"/>
            <w:tcBorders>
              <w:top w:val="single" w:sz="36" w:space="0" w:color="808080"/>
              <w:bottom w:val="threeDEngrave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3. COMPOSIÇÃO SOCIETÁRIA</w:t>
            </w:r>
          </w:p>
        </w:tc>
      </w:tr>
      <w:tr>
        <w:trPr>
          <w:trHeight w:val="300" w:hRule="atLeast"/>
          <w:cantSplit w:val="true"/>
        </w:trPr>
        <w:tc>
          <w:tcPr>
            <w:tcW w:w="4731" w:type="dxa"/>
            <w:gridSpan w:val="6"/>
            <w:tcBorders>
              <w:top w:val="threeDEngrave" w:sz="24" w:space="0" w:color="808080"/>
              <w:left w:val="threeDEngrav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ócios</w:t>
            </w:r>
          </w:p>
        </w:tc>
        <w:tc>
          <w:tcPr>
            <w:tcW w:w="1843" w:type="dxa"/>
            <w:gridSpan w:val="3"/>
            <w:tcBorders>
              <w:top w:val="threeDEngrav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Quotas</w:t>
            </w:r>
          </w:p>
        </w:tc>
        <w:tc>
          <w:tcPr>
            <w:tcW w:w="2268" w:type="dxa"/>
            <w:gridSpan w:val="3"/>
            <w:tcBorders>
              <w:top w:val="threeDEngrav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R$</w:t>
            </w:r>
          </w:p>
        </w:tc>
        <w:tc>
          <w:tcPr>
            <w:tcW w:w="660" w:type="dxa"/>
            <w:tcBorders>
              <w:top w:val="threeDEngrave" w:sz="24" w:space="0" w:color="808080"/>
              <w:left w:val="single" w:sz="6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rcentagem</w:t>
            </w:r>
          </w:p>
        </w:tc>
      </w:tr>
      <w:tr>
        <w:trPr>
          <w:trHeight w:val="360" w:hRule="atLeast"/>
          <w:cantSplit w:val="true"/>
        </w:trPr>
        <w:tc>
          <w:tcPr>
            <w:tcW w:w="4731" w:type="dxa"/>
            <w:gridSpan w:val="6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1" w:type="dxa"/>
            <w:gridSpan w:val="6"/>
            <w:tcBorders>
              <w:top w:val="single" w:sz="6" w:space="0" w:color="808080"/>
              <w:left w:val="threeDEngrave" w:sz="24" w:space="0" w:color="808080"/>
              <w:bottom w:val="single" w:sz="3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808080"/>
              <w:left w:val="single" w:sz="6" w:space="0" w:color="808080"/>
              <w:bottom w:val="single" w:sz="3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808080"/>
              <w:left w:val="single" w:sz="6" w:space="0" w:color="808080"/>
              <w:bottom w:val="single" w:sz="3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3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9502" w:type="dxa"/>
            <w:gridSpan w:val="13"/>
            <w:tcBorders>
              <w:top w:val="single" w:sz="36" w:space="0" w:color="808080"/>
              <w:bottom w:val="threeDEngrave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4.PROGRAMAS</w:t>
            </w:r>
          </w:p>
        </w:tc>
      </w:tr>
      <w:tr>
        <w:trPr>
          <w:trHeight w:val="886" w:hRule="atLeast"/>
        </w:trPr>
        <w:tc>
          <w:tcPr>
            <w:tcW w:w="9502" w:type="dxa"/>
            <w:gridSpan w:val="13"/>
            <w:tcBorders>
              <w:top w:val="threeDEngrave" w:sz="24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(    ) INDUSTRIAL                                                                                              (   ) DESENVOLVIMENTO DO TURISMO REGIONAL 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    )RURAL                                                                                                      (   )PROGRAMA DE INCENTIVO  ÀS EXPORTAÇÕES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    ) INFRA-ESTRUTURA ECONÔMICA                                                                      (   ) PRONATUREZA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    ) SISTEMA DE INTEGRAÇÃO RURAL                                                                   (   )  COMÉRCIO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    ) SERVIÇOS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(   )CAPITAL DE GIRO PURO/CUSTEIO DISSOCIADO, (somente para mini, micro e pequenos tomadores de financiamento do F.C.O.) 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1. Ramo de Atividade</w:t>
            </w:r>
          </w:p>
        </w:tc>
      </w:tr>
      <w:tr>
        <w:trPr>
          <w:trHeight w:val="652" w:hRule="atLeast"/>
          <w:cantSplit w:val="true"/>
        </w:trPr>
        <w:tc>
          <w:tcPr>
            <w:tcW w:w="3880" w:type="dxa"/>
            <w:gridSpan w:val="4"/>
            <w:tcBorders>
              <w:top w:val="single" w:sz="6" w:space="0" w:color="808080"/>
              <w:left w:val="threeDEngrave" w:sz="24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1.1. Tipo de Atividade Rural ( ex.: Piscicultura, Agricultura, etc.)</w:t>
            </w:r>
          </w:p>
        </w:tc>
        <w:tc>
          <w:tcPr>
            <w:tcW w:w="5622" w:type="dxa"/>
            <w:gridSpan w:val="9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threeDEngrave" w:sz="24" w:space="0" w:color="808080"/>
            </w:tcBorders>
          </w:tcPr>
          <w:p>
            <w:pPr>
              <w:pStyle w:val="Heading2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4.1.2.Tipo de Atividade Empresarial (ex.: indústria têxtil, de Mármores, Turismo, etc.)</w:t>
            </w:r>
          </w:p>
        </w:tc>
      </w:tr>
      <w:tr>
        <w:trPr>
          <w:trHeight w:val="270" w:hRule="atLeast"/>
        </w:trPr>
        <w:tc>
          <w:tcPr>
            <w:tcW w:w="9502" w:type="dxa"/>
            <w:gridSpan w:val="13"/>
            <w:tcBorders>
              <w:top w:val="single" w:sz="24" w:space="0" w:color="808080"/>
              <w:bottom w:val="threeDEngrave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5. OBJETIVO DO EMPREENDIMENTO PROPOSTO:</w:t>
            </w:r>
          </w:p>
        </w:tc>
      </w:tr>
      <w:tr>
        <w:trPr>
          <w:trHeight w:val="420" w:hRule="atLeast"/>
        </w:trPr>
        <w:tc>
          <w:tcPr>
            <w:tcW w:w="9502" w:type="dxa"/>
            <w:gridSpan w:val="13"/>
            <w:tcBorders>
              <w:top w:val="threeDEngrave" w:sz="24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threeDEngrave" w:sz="24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502" w:type="dxa"/>
            <w:gridSpan w:val="13"/>
            <w:tcBorders>
              <w:top w:val="threeDEngrave" w:sz="24" w:space="0" w:color="808080"/>
              <w:bottom w:val="single" w:sz="3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779780</wp:posOffset>
                      </wp:positionV>
                      <wp:extent cx="5836285" cy="6071870"/>
                      <wp:effectExtent l="635" t="0" r="10922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6320" cy="607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alisto MT" w:hAnsi="Calisto MT" w:eastAsia="Calisto MT" w:cs="Calisto MT"/>
                                      <w:lang w:val="en-US" w:bidi="hi-IN"/>
                                    </w:rPr>
                                    <w:t>FC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028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0.55pt;margin-top:61.4pt;width:459.5pt;height:478.0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listo MT" w:hAnsi="Calisto MT" w:eastAsia="Calisto MT" w:cs="Calisto MT"/>
                                <w:lang w:val="en-US" w:bidi="hi-IN"/>
                              </w:rPr>
                              <w:t>FCO</w:t>
                            </w:r>
                          </w:p>
                        </w:txbxContent>
                      </v:textbox>
                      <v:path textpathok="t"/>
                      <v:textpath on="t" fitshape="t" string="FCO" style="font-family:&quot;Calisto MT&quot;;font-size:12pt"/>
                      <v:fill o:detectmouseclick="t" color2="#ccffff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6. INFORMAR SE O EMPREENDIMENTO ESTA SUJEITO AS IMPOSIÇÕES LEGAIS QUANTO A PROTEÇÃO DO MEIO AMBIENTE, DESCREVENDO EVENTUAIS IMPACTOS:</w:t>
            </w:r>
          </w:p>
        </w:tc>
      </w:tr>
      <w:tr>
        <w:trPr>
          <w:trHeight w:val="420" w:hRule="atLeast"/>
        </w:trPr>
        <w:tc>
          <w:tcPr>
            <w:tcW w:w="9502" w:type="dxa"/>
            <w:gridSpan w:val="13"/>
            <w:tcBorders>
              <w:top w:val="single" w:sz="3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502" w:type="dxa"/>
            <w:gridSpan w:val="13"/>
            <w:tcBorders>
              <w:top w:val="single" w:sz="36" w:space="0" w:color="808080"/>
              <w:bottom w:val="single" w:sz="3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7. ESTÁ VINCULADO A ALGUM PROGRAMA OFICIAL DO GOVERNO? E SE ESTIVER QUAL?</w:t>
            </w:r>
          </w:p>
        </w:tc>
      </w:tr>
      <w:tr>
        <w:trPr>
          <w:trHeight w:val="420" w:hRule="atLeast"/>
        </w:trPr>
        <w:tc>
          <w:tcPr>
            <w:tcW w:w="9502" w:type="dxa"/>
            <w:gridSpan w:val="13"/>
            <w:tcBorders>
              <w:top w:val="single" w:sz="3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3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502" w:type="dxa"/>
            <w:gridSpan w:val="13"/>
            <w:tcBorders>
              <w:top w:val="single" w:sz="36" w:space="0" w:color="808080"/>
              <w:bottom w:val="single" w:sz="3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8. VALOR TOTAL DO PROJETO</w:t>
            </w:r>
          </w:p>
        </w:tc>
      </w:tr>
      <w:tr>
        <w:trPr>
          <w:trHeight w:val="420" w:hRule="atLeast"/>
        </w:trPr>
        <w:tc>
          <w:tcPr>
            <w:tcW w:w="9502" w:type="dxa"/>
            <w:gridSpan w:val="13"/>
            <w:tcBorders>
              <w:top w:val="single" w:sz="3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.1. Origem dos Recursos:</w:t>
            </w:r>
          </w:p>
          <w:p>
            <w:pPr>
              <w:pStyle w:val="Normal"/>
              <w:ind w:firstLine="2127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CO ________________________R$</w:t>
            </w:r>
          </w:p>
          <w:p>
            <w:pPr>
              <w:pStyle w:val="Normal"/>
              <w:ind w:firstLine="2127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ursos Próprios____________R$</w:t>
            </w:r>
          </w:p>
          <w:p>
            <w:pPr>
              <w:pStyle w:val="Normal"/>
              <w:ind w:firstLine="2127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ras Fontes________________R$</w:t>
            </w:r>
          </w:p>
          <w:p>
            <w:pPr>
              <w:pStyle w:val="Normal"/>
              <w:ind w:firstLine="2127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_______________________ R$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.2. Aplicação dos Recursos</w:t>
            </w:r>
          </w:p>
        </w:tc>
      </w:tr>
      <w:tr>
        <w:trPr>
          <w:trHeight w:val="420" w:hRule="atLeast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Heading7"/>
              <w:spacing w:lineRule="auto" w:line="360" w:before="240" w:after="60"/>
              <w:rPr/>
            </w:pPr>
            <w:r>
              <w:rPr/>
              <w:t>Valor R$</w:t>
            </w:r>
          </w:p>
        </w:tc>
      </w:tr>
      <w:tr>
        <w:trPr>
          <w:trHeight w:val="430" w:hRule="atLeast"/>
        </w:trPr>
        <w:tc>
          <w:tcPr>
            <w:tcW w:w="2097" w:type="dxa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CO</w:t>
            </w:r>
          </w:p>
        </w:tc>
        <w:tc>
          <w:tcPr>
            <w:tcW w:w="20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óprios</w:t>
            </w:r>
          </w:p>
        </w:tc>
        <w:tc>
          <w:tcPr>
            <w:tcW w:w="202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ras Fonte</w:t>
            </w:r>
          </w:p>
        </w:tc>
        <w:tc>
          <w:tcPr>
            <w:tcW w:w="13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2097" w:type="dxa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vestimentos Fixos (discriminar)</w:t>
            </w:r>
          </w:p>
        </w:tc>
        <w:tc>
          <w:tcPr>
            <w:tcW w:w="202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2097" w:type="dxa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2097" w:type="dxa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ing6"/>
              <w:spacing w:lineRule="auto" w:line="360" w:before="240" w:after="60"/>
              <w:rPr/>
            </w:pPr>
            <w:r>
              <w:rPr/>
              <w:t>Investimentos Semi Fixo</w:t>
            </w:r>
          </w:p>
        </w:tc>
        <w:tc>
          <w:tcPr>
            <w:tcW w:w="202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2097" w:type="dxa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2097" w:type="dxa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6"/>
              <w:spacing w:lineRule="auto" w:line="360" w:before="240" w:after="60"/>
              <w:rPr/>
            </w:pPr>
            <w:r>
              <w:rPr/>
              <w:t>Custeio Associado</w:t>
            </w:r>
          </w:p>
        </w:tc>
        <w:tc>
          <w:tcPr>
            <w:tcW w:w="202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2097" w:type="dxa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6"/>
              <w:spacing w:lineRule="auto" w:line="360" w:before="240" w:after="60"/>
              <w:rPr/>
            </w:pPr>
            <w:r>
              <w:rPr/>
              <w:t>Custeio Agrícola Isolado</w:t>
            </w:r>
          </w:p>
        </w:tc>
        <w:tc>
          <w:tcPr>
            <w:tcW w:w="202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2097" w:type="dxa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6"/>
              <w:spacing w:lineRule="auto" w:line="360" w:before="240" w:after="60"/>
              <w:rPr/>
            </w:pPr>
            <w:r>
              <w:rPr/>
              <w:t>Projeto de Investimento</w:t>
            </w:r>
          </w:p>
        </w:tc>
        <w:tc>
          <w:tcPr>
            <w:tcW w:w="202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2097" w:type="dxa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6"/>
              <w:spacing w:lineRule="auto" w:line="360" w:before="240" w:after="60"/>
              <w:rPr/>
            </w:pPr>
            <w:r>
              <w:rPr/>
              <w:t>Capital de Giro</w:t>
            </w:r>
          </w:p>
        </w:tc>
        <w:tc>
          <w:tcPr>
            <w:tcW w:w="202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2097" w:type="dxa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6"/>
              <w:spacing w:lineRule="auto" w:line="360" w:before="240" w:after="60"/>
              <w:rPr/>
            </w:pPr>
            <w:r>
              <w:rPr/>
              <w:t>Outros</w:t>
            </w:r>
          </w:p>
        </w:tc>
        <w:tc>
          <w:tcPr>
            <w:tcW w:w="202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2097" w:type="dxa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6"/>
              <w:spacing w:lineRule="auto" w:line="360" w:before="240" w:after="60"/>
              <w:rPr/>
            </w:pPr>
            <w:r>
              <w:rPr/>
              <w:t xml:space="preserve">Total </w:t>
            </w:r>
          </w:p>
        </w:tc>
        <w:tc>
          <w:tcPr>
            <w:tcW w:w="202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bottom w:val="single" w:sz="3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207010</wp:posOffset>
                      </wp:positionV>
                      <wp:extent cx="5732145" cy="6774815"/>
                      <wp:effectExtent l="635" t="0" r="10922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2280" cy="677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alisto MT" w:hAnsi="Calisto MT" w:eastAsia="Calisto MT" w:cs="Calisto MT"/>
                                      <w:lang w:val="en-US" w:bidi="hi-IN"/>
                                    </w:rPr>
                                    <w:t>FC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028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.35pt;margin-top:16.3pt;width:451.3pt;height:533.4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listo MT" w:hAnsi="Calisto MT" w:eastAsia="Calisto MT" w:cs="Calisto MT"/>
                                <w:lang w:val="en-US" w:bidi="hi-IN"/>
                              </w:rPr>
                              <w:t>FCO</w:t>
                            </w:r>
                          </w:p>
                        </w:txbxContent>
                      </v:textbox>
                      <v:path textpathok="t"/>
                      <v:textpath on="t" fitshape="t" string="FCO" style="font-family:&quot;Calisto MT&quot;;font-size:12pt"/>
                      <v:fill o:detectmouseclick="t" color2="#ccffff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9. JUSTIFICATIVAS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3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.1. Considerações sobre o projeto para o desenvolvimento do município e da região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.1.1. Em caso de financiamento de valores acima dos teto estabelecidos para os Programas de Desenvolvimento, indicar porque o empreendimento é de reconhecida e extrema relevância para o desenvolvimento da Região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.2. Benefícios sociais e econômicos a serem alcançados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.2.1. Em caso de financiamento acima dos tetos, quantificar 5 anos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.3.  Capacidade de estimular o desenvolvimento de outros setores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.4. Estimativa de geração de empregos diretos: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tual: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utura: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36" w:space="0" w:color="808080"/>
              <w:right w:val="threeDEngrav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ada: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36" w:space="0" w:color="808080"/>
              <w:bottom w:val="single" w:sz="3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0. ORIGEM DA MATÉRIA-PRIMA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3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.1. Origem: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cal e/ou Regional______________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ros Estados__________________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xterior_________________________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.2. Citar o nome da principal matéria-prima e a quantidade produzida no município / ou se é produção própria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116205</wp:posOffset>
                      </wp:positionV>
                      <wp:extent cx="5613400" cy="7456170"/>
                      <wp:effectExtent l="0" t="0" r="10985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80" cy="745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alisto MT" w:hAnsi="Calisto MT" w:eastAsia="Calisto MT" w:cs="Calisto MT"/>
                                      <w:lang w:val="en-US" w:bidi="hi-IN"/>
                                    </w:rPr>
                                    <w:t>FC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028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pt;margin-top:9.15pt;width:441.95pt;height:587.0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listo MT" w:hAnsi="Calisto MT" w:eastAsia="Calisto MT" w:cs="Calisto MT"/>
                                <w:lang w:val="en-US" w:bidi="hi-IN"/>
                              </w:rPr>
                              <w:t>FCO</w:t>
                            </w:r>
                          </w:p>
                        </w:txbxContent>
                      </v:textbox>
                      <v:path textpathok="t"/>
                      <v:textpath on="t" fitshape="t" string="FCO" style="font-family:&quot;Calisto MT&quot;;font-size:12pt"/>
                      <v:fill o:detectmouseclick="t" color2="#ccffff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.3.  Informar a distância média (km) entre os potenciais fornecedores para o empreendimento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3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02" w:type="dxa"/>
            <w:gridSpan w:val="13"/>
            <w:tcBorders>
              <w:top w:val="single" w:sz="36" w:space="0" w:color="808080"/>
              <w:bottom w:val="single" w:sz="36" w:space="0" w:color="80808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1. MERCADO A ATINGIR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3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.1. Praças onde serão comercializados os produtos: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oiás___________________________%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ros Estados__________________%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xterior________________________%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.2. Principais concorrentes já instalados na área de atuação do projeto a ser financiado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.3. As vantagens competitivas do projeto em relação aos concorrentes (preço da matéria-prima; proximidade do centro fornecedor da matéria-prima, mercado consumidor, tecnologia empregada)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ab/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3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36" w:space="0" w:color="808080"/>
              <w:bottom w:val="single" w:sz="36" w:space="0" w:color="80808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12. PRODUÇÃO ANUAL ESTIMADA (Discriminação dos Principais Produtos)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3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.1. Atual: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.1.1. Para financiamentos de valores superiores ao teto, prestar informações referentes aos últimos 5 anos e projetar por mais 5 anos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.2. Projeto: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.2.1. Pra financiamentos de valores superiores ao teto, prestar as informações referentes aos últimos 5 anos e projetar por mais 5 anos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24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24" w:space="0" w:color="808080"/>
              <w:bottom w:val="single" w:sz="24" w:space="0" w:color="80808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3. RECEITA TOTAL DO EMPREENDIMENTO / ANO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24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1. Atual:</w:t>
            </w:r>
          </w:p>
        </w:tc>
      </w:tr>
      <w:tr>
        <w:trPr>
          <w:trHeight w:val="1752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1.1. Para financiamentos de valores superiores ao teto, prestar as informações referentes aos últimos 5 anos e projetar por mais 5 anos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threeDEngrave" w:sz="24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threeDEngrave" w:sz="24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.2. Projeto: 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2.1. Pra financiamentos de valores superiores ao teto, prestar as informações referentes aos últimos 5 anos e projetar por mais 5 anos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3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36" w:space="0" w:color="808080"/>
              <w:bottom w:val="single" w:sz="3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4. INFORMAR O VALOR ESTIMADO DOS PRINCIPAIS TRIBUTOS (IMPOSTOS E TAXAS) A SEREM GERADOS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3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-3175</wp:posOffset>
                      </wp:positionV>
                      <wp:extent cx="5727700" cy="4937125"/>
                      <wp:effectExtent l="0" t="0" r="109855" b="406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600" cy="493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alisto MT" w:hAnsi="Calisto MT" w:eastAsia="Calisto MT" w:cs="Calisto MT"/>
                                      <w:lang w:val="en-US" w:bidi="hi-IN"/>
                                    </w:rPr>
                                    <w:t>FC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028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pt;margin-top:-0.25pt;width:450.95pt;height:388.7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listo MT" w:hAnsi="Calisto MT" w:eastAsia="Calisto MT" w:cs="Calisto MT"/>
                                <w:lang w:val="en-US" w:bidi="hi-IN"/>
                              </w:rPr>
                              <w:t>FCO</w:t>
                            </w:r>
                          </w:p>
                        </w:txbxContent>
                      </v:textbox>
                      <v:path textpathok="t"/>
                      <v:textpath on="t" fitshape="t" string="FCO" style="font-family:&quot;Calisto MT&quot;;font-size:12pt"/>
                      <v:fill o:detectmouseclick="t" color2="#ccffff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.1. Para financiamentos de valores superiores ao teto,  prestar as informações referentes aos últimos 5 anos e projetar por mais 5 anos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3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36" w:space="0" w:color="808080"/>
              <w:bottom w:val="single" w:sz="3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5. OUTRAS INFORMAÇÕES JULGADAS PETINENTES À ANÁLISE DA CARTA-CONSULTA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3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3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36" w:space="0" w:color="808080"/>
              <w:bottom w:val="single" w:sz="3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6. AGÊNCIA DO BANCO DO BRASIL PARA CONTATO: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3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formações a seguir devem ser prestadas pelo Banco do Brasil S/A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  <w:vAlign w:val="center"/>
          </w:tcPr>
          <w:p>
            <w:pPr>
              <w:pStyle w:val="Heading8"/>
              <w:spacing w:lineRule="auto" w:line="360" w:before="240" w:after="60"/>
              <w:rPr/>
            </w:pPr>
            <w:r>
              <w:rPr/>
              <w:t>PROGRAMA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threeDEngrave" w:sz="24" w:space="0" w:color="808080"/>
              <w:right w:val="threeDEngrave" w:sz="24" w:space="0" w:color="80808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FCO – Empresarial – Programa de Desenvolvimento Industrial;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FCO – Empresarial – Programa de Infra – Estrutura Econômica;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FCO – Empresarial – Programa de Desenvolvimento do Turismo Regional;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FCO – Empresarial – Programa de Incentivo às Exportações;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FCO – Empresarial – Programa de Desenvolvimento do Comércio;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FCO – Empresarial – Programa de Desenvolvimento de Serviços;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Programa de Desenvolvimento Rural;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Programa de Desenvolvimento de Sistema de Integração Rural;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Programa de Apoio à Política de Reforma Agrária – PAPRA;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Programa Nacional de Desenvolvimento da Agricultura Familiar – PRONAF;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Programa de Preservação da Natureza – PRONATUREZA;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 Capital de Giro e Custeio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threeDEngrave" w:sz="24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LASSIFICAÇÃO QUANTO AO PORTE: 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to do Programa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194310</wp:posOffset>
                      </wp:positionV>
                      <wp:extent cx="5613400" cy="4937125"/>
                      <wp:effectExtent l="0" t="0" r="109855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80" cy="493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alisto MT" w:hAnsi="Calisto MT" w:eastAsia="Calisto MT" w:cs="Calisto MT"/>
                                      <w:lang w:val="en-US" w:bidi="hi-IN"/>
                                    </w:rPr>
                                    <w:t>FC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028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pt;margin-top:15.3pt;width:441.95pt;height:388.7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listo MT" w:hAnsi="Calisto MT" w:eastAsia="Calisto MT" w:cs="Calisto MT"/>
                                <w:lang w:val="en-US" w:bidi="hi-IN"/>
                              </w:rPr>
                              <w:t>FCO</w:t>
                            </w:r>
                          </w:p>
                        </w:txbxContent>
                      </v:textbox>
                      <v:path textpathok="t"/>
                      <v:textpath on="t" fitshape="t" string="FCO" style="font-family:&quot;Calisto MT&quot;;font-size:12pt"/>
                      <v:fill o:detectmouseclick="t" color2="#ccffff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éditos já concedidos (informar o ano, valor nominal, saldo devedor atualizado e situação do financiamento):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gem 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anciamento proposto ao FCO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ÊNCIA GLOBAL DO FCO: informar a assistência prestada em outros Programas, indicando o nome do Programa, o ano, o valor nominal, saldo devedor atualizado e situação do financiamento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99540</wp:posOffset>
                      </wp:positionH>
                      <wp:positionV relativeFrom="paragraph">
                        <wp:posOffset>46672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0.2pt;margin-top:36.7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85540</wp:posOffset>
                      </wp:positionH>
                      <wp:positionV relativeFrom="paragraph">
                        <wp:posOffset>46672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0.2pt;margin-top:36.7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ASTRO E GARANTIAS DO FORNECEDOR</w:t>
            </w:r>
          </w:p>
          <w:p>
            <w:pPr>
              <w:pStyle w:val="Normal"/>
              <w:ind w:firstLine="141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firstLine="269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OVADOS                                                           REPROVAD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ECER DA SUPERINTENDÊNCIA: apresentar análise sobre a atividade, objetivo do financiamento e comentários sucintos sobre as perceptivas do êxito do empreendimento ponderando sobre: a possibilidade de suprimento de matéria-prima e dos demais insumos necessários ao projeto; a capacidade instalada (oferta ) dos principais concorrentes da Região – informar o município concorrente; a capacidade administrativa dos empreendedores; a capacidade financeira dos empreendedores para efetuar a cobertura da parcela não financiada (outros); a existência da demanda para o produto a ser fabricado; as vantagens competitivas do empreendimento em relação aos concorrentes instalados na Região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threeDEngrave" w:sz="24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ECER DO CONSELHO DE DESENVOLVIMENTO DO ESTADO DE GOIÁS.</w: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-139700</wp:posOffset>
                      </wp:positionV>
                      <wp:extent cx="5257800" cy="3482975"/>
                      <wp:effectExtent l="0" t="0" r="109855" b="628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348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alisto MT" w:hAnsi="Calisto MT" w:eastAsia="Calisto MT" w:cs="Calisto MT"/>
                                      <w:lang w:val="en-US" w:bidi="hi-IN"/>
                                    </w:rPr>
                                    <w:t>FC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028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36pt;margin-top:-11pt;width:413.95pt;height:274.2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listo MT" w:hAnsi="Calisto MT" w:eastAsia="Calisto MT" w:cs="Calisto MT"/>
                                <w:lang w:val="en-US" w:bidi="hi-IN"/>
                              </w:rPr>
                              <w:t>FCO</w:t>
                            </w:r>
                          </w:p>
                        </w:txbxContent>
                      </v:textbox>
                      <v:path textpathok="t"/>
                      <v:textpath on="t" fitshape="t" string="FCO" style="font-family:&quot;Calisto MT&quot;;font-size:12pt"/>
                      <v:fill o:detectmouseclick="t" color2="#ccffff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808080"/>
              <w:left w:val="threeDEngrave" w:sz="24" w:space="0" w:color="808080"/>
              <w:bottom w:val="single" w:sz="6" w:space="0" w:color="808080"/>
              <w:right w:val="threeDEngrav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assinatura do Proponente, inclusive com rubrica em todas as folh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assinatura do responsável pelo preenchimento da Carta – Consulta, inclusive com rubrica em todas as folh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lineRule="auto" w:line="360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 w:val="false"/>
      <w:iCs w:val="false"/>
      <w:color w:val="0E774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suppressAutoHyphens w:val="true"/>
      <w:spacing w:lineRule="auto" w:line="360"/>
      <w:ind w:left="142" w:hanging="142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ciaambiental.go.gov.br/site/legislacao/01_legis_estadual" TargetMode="External"/><Relationship Id="rId3" Type="http://schemas.openxmlformats.org/officeDocument/2006/relationships/hyperlink" Target="http://www.seplan.go.gov.br/view.asp?id_men=3&amp;id_cad=283&amp;id_not=16" TargetMode="External"/><Relationship Id="rId4" Type="http://schemas.openxmlformats.org/officeDocument/2006/relationships/hyperlink" Target="http://www.integracao.gov.br/" TargetMode="External"/><Relationship Id="rId5" Type="http://schemas.openxmlformats.org/officeDocument/2006/relationships/hyperlink" Target="http://www.bb.com.br/docs/pub/gov/dwn/FCO2010Edicao3.pdf" TargetMode="External"/><Relationship Id="rId6" Type="http://schemas.openxmlformats.org/officeDocument/2006/relationships/hyperlink" Target="http://www.bb.com.br/docs/pub/gov/dwn/Cartilha.pdf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49:00Z</dcterms:created>
  <dc:creator>Jack</dc:creator>
  <dc:description/>
  <cp:keywords/>
  <dc:language>en-US</dc:language>
  <cp:lastModifiedBy>Elizangela</cp:lastModifiedBy>
  <dcterms:modified xsi:type="dcterms:W3CDTF">2010-12-03T22:06:00Z</dcterms:modified>
  <cp:revision>25</cp:revision>
  <dc:subject/>
  <dc:title/>
</cp:coreProperties>
</file>